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553/2000, DE 19 DE MAI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ltera  o   Decreto  n.º  3479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de 14 de dezembro de 1999” </w:t>
      </w:r>
      <w:r>
        <w:rPr>
          <w:sz w:val="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prazo da cota única do IMPOSTO PREDIAL E TERRITORIAL URBANO, item I do Calendário Fiscal, previsto para pagamento em 31/03/2000, fica prorrogado para 15 de agosto do corr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vencimento da 1ª a 6ª parcela fica prorrogado para  20/08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Parágrafo Único </w:t>
      </w:r>
      <w:r>
        <w:rPr>
          <w:sz w:val="28"/>
        </w:rPr>
        <w:t>– As demais parcelas obedecerão o previsto no Decreto n.º 3479/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5/05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51:00Z</dcterms:created>
  <dc:creator>MARCO LISBOA</dc:creator>
  <dc:description/>
  <dc:language>en-US</dc:language>
  <cp:lastModifiedBy>PMSJM</cp:lastModifiedBy>
  <cp:lastPrinted>2000-05-19T12:55:00Z</cp:lastPrinted>
  <dcterms:modified xsi:type="dcterms:W3CDTF">2001-07-12T18:08:00Z</dcterms:modified>
  <cp:revision>6</cp:revision>
  <dc:subject/>
  <dc:title>SUBSECRETARIA DE PROMOÇÃO SOCIAL</dc:title>
</cp:coreProperties>
</file>